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1 г. № 633 </w:t>
      </w:r>
    </w:p>
    <w:p>
      <w:pPr>
        <w:pStyle w:val="Normal"/>
        <w:rPr/>
      </w:pPr>
      <w:r>
        <w:rPr/>
        <w:t xml:space="preserve">              </w:t>
      </w:r>
      <w:r>
        <w:rPr/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36" w:hRule="atLeast"/>
        </w:trPr>
        <w:tc>
          <w:tcPr>
            <w:tcW w:w="4503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 утверждении условий приватизации четырех единиц автотранспорта, числящих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 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 Утвердить условия приватизации четырех единиц автотранспор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ящихся в составе объектов казны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2.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7.</w:t>
            </w:r>
            <w:r>
              <w:rPr>
                <w:lang w:val="en-US"/>
              </w:rPr>
              <w:t>0</w:t>
            </w:r>
            <w:r>
              <w:rPr/>
              <w:t>5.202</w:t>
            </w:r>
            <w:r>
              <w:rPr>
                <w:lang w:val="en-US"/>
              </w:rPr>
              <w:t>1</w:t>
            </w:r>
            <w:r>
              <w:rPr/>
              <w:t xml:space="preserve"> № 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 единиц автотранспорта, числящихся в составе объектов казны муниципального образования город Рубцовск 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ов продаж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ИЛ 431412 КО713, цистерна, 1989 г.в., С388НХ22 находится в нерабочем состоянии, запчасти сняты для ремонта других автомобилей, ремонт экономически нецелесообразен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ГАЗ 53Б, самосвал, 1986 г.в., К244ЕО22 заводится, эксплуатируется, техосмотр имеется, условно работоспособен, необходим текущий ремонт, техническое обслуживание, нуждается в капремонте двигателя, КПП, замене аккумулятора, амортизаторов, ревизии приборов управления, заделке коррозии кабины и прокатке рессор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ГАЗ САЗ3507, самосвал, 1986 г.в., К245ЕО22 эксплуатируется, техосмотр имеется, условно работоспособен, необходим капремонт двигателя, заднего моста, КПП, ходовой части, окраска кузова и кабины, замена аккумулятора, амортизаторов, рессор, колес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ГАЗ-3102, легковой, 2005 г.в., А880ТЕ22 эксплуатируется, условно работоспособен при условии текущего ремонта и технического обслуживания, необходим текущий ремонт, техническое обслуживание, нуждается в капремонте двигателя, заднего моста, замене аккумулятора, амортизаторов, колес и пружин.</w:t>
      </w:r>
    </w:p>
    <w:p>
      <w:pPr>
        <w:pStyle w:val="Normal"/>
        <w:spacing w:before="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находится в городе Рубцовске на базе по ул. Новосибирской, 56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8"/>
        <w:gridCol w:w="986"/>
        <w:gridCol w:w="2222"/>
        <w:gridCol w:w="2508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, год выпуска, государственный регистрационный номер транспортного сре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-ная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м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 собственнике транспортного сре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ЗИЛ 431412 КО713, цистерна, 1989 г.в., С388НХ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 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/>
              <w:t>Снят с регистраци-онного учёта 03.09.20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а территории МУП «АвтоСпецТехника», ул. Новосибирская, 56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ГАЗ 53Б, самосвал, 1986 г.в., К244ЕО2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 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- // - // - // - // - // -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ГАЗ САЗ3507, самосвал, 1986 г.в., К245ЕО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7 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 xml:space="preserve">- // - // - // - // - //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- // - // - // - // - // -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ГАЗ-3102, легковой, 2005 г.в., А880ТЕ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 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 xml:space="preserve">- // - // - // - // - //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- // - // - // - // - //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чальная цена продажи – 130 500 (сто тридцать тысяч пятьсот)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р задатка – 26 100 (двадцать шесть тысяч сто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 525 (шесть тысяч пятьсот двадцать пять) рубле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8:00Z</dcterms:created>
  <dc:creator>58kab</dc:creator>
  <dc:description/>
  <cp:keywords/>
  <dc:language>en-US</dc:language>
  <cp:lastModifiedBy>Сергеева</cp:lastModifiedBy>
  <cp:lastPrinted>2021-04-01T08:48:00Z</cp:lastPrinted>
  <dcterms:modified xsi:type="dcterms:W3CDTF">2021-05-27T08:36:00Z</dcterms:modified>
  <cp:revision>4</cp:revision>
  <dc:subject/>
  <dc:title/>
</cp:coreProperties>
</file>